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ý list </w:t>
      </w:r>
    </w:p>
    <w:p>
      <w:pPr>
        <w:pStyle w:val="Normal"/>
        <w:rPr/>
      </w:pPr>
      <w:r>
        <w:rPr/>
        <w:t>1006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SO 10 V čistě vápenný štu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Tento technický list platí pro výrobu a použití maltové směsi FASO 10V v souladu s ČSN EN 998-1. </w:t>
      </w:r>
    </w:p>
    <w:p>
      <w:pPr>
        <w:pStyle w:val="Normal"/>
        <w:rPr>
          <w:b/>
          <w:b/>
        </w:rPr>
      </w:pPr>
      <w:r>
        <w:rPr>
          <w:b/>
        </w:rPr>
        <w:t xml:space="preserve">Složení: </w:t>
      </w:r>
    </w:p>
    <w:p>
      <w:pPr>
        <w:pStyle w:val="Normal"/>
        <w:rPr/>
      </w:pPr>
      <w:r>
        <w:rPr/>
        <w:t xml:space="preserve">Jednosložková směs na bázi vápenného pojiva, přírodních plniv, vhodných přísad puzzolánového charakteru, vytvářejících částečně hydraulický efekt a dalších modifikujících přísad ve velmi malém množství. Omítka však neobsahuje žádný cement, sádru ani polymerní přísady. Zrnitost směsi je 0 – 0,6 mm. </w:t>
      </w:r>
    </w:p>
    <w:p>
      <w:pPr>
        <w:pStyle w:val="Normal"/>
        <w:rPr/>
      </w:pPr>
      <w:r>
        <w:rPr>
          <w:b/>
        </w:rPr>
        <w:t>Použití:</w:t>
        <w:br/>
      </w:r>
      <w:r>
        <w:rPr/>
        <w:t xml:space="preserve">Čistě vápenný štuk FASO 10 V je univerzální štukovací materiál pro aplikace na vápenné jádrové </w:t>
      </w:r>
    </w:p>
    <w:p>
      <w:pPr>
        <w:pStyle w:val="Normal"/>
        <w:rPr/>
      </w:pPr>
      <w:r>
        <w:rPr/>
        <w:t>omítky (např. FASO 20 V), vápenocementové jádrové omítky nebo jako finální úprava systému vnitřního zateplení redstone. Složení omítky zajišťuje nízký difúzní odpor vrstvy a zvýšenou odolnost proti účinkům povětrnosti. Lze ho použít pro vnitřní i venkovní aplikace.</w:t>
        <w:br/>
        <w:t xml:space="preserve">Štuk je přetíratelný vhodným typem nátěru (vápenný, silikátový – po dokonalém vyzrání). FASO 10V v kombinaci s jádrovou vápennou omítkou FASO 20 V jsou zvláště vhodné pro opravy a obnovu omítek historických staveb. </w:t>
      </w:r>
    </w:p>
    <w:p>
      <w:pPr>
        <w:pStyle w:val="Normal"/>
        <w:rPr/>
      </w:pPr>
      <w:r>
        <w:rPr>
          <w:b/>
        </w:rPr>
        <w:t>Aplikace:</w:t>
        <w:br/>
      </w:r>
      <w:r>
        <w:rPr/>
        <w:t xml:space="preserve">Štuk FASO 10 V se aplikuje na přiměřeně vyzrálý podklad tvořený jádrovou omítkou (dle klimatických </w:t>
      </w:r>
    </w:p>
    <w:p>
      <w:pPr>
        <w:pStyle w:val="Normal"/>
        <w:rPr/>
      </w:pPr>
      <w:r>
        <w:rPr/>
        <w:t>podmínek a savosti podkladu min. 2 až 5 dní). Povrch jádra mírně navlhčete. Na takto připravený podklad je možno nanášet štuk, který se připraví smícháním sypké složky a vody v poměru cca 0,29 – 0,31 l vody na kg směsi (t.j. 5,8 – 6,2 l na pytel 20 kg) tak, aby vznikla plastická, dobře zpracovatelná malta.</w:t>
        <w:br/>
        <w:t xml:space="preserve">Nanášejte tradiční zednickou technikou. Povrch omítky vyhlaďte do konečné podoby pomocí dřevěného či polystyrénového hladítka, popř. povrch přefilcujte. </w:t>
      </w:r>
    </w:p>
    <w:p>
      <w:pPr>
        <w:pStyle w:val="Normal"/>
        <w:rPr/>
      </w:pPr>
      <w:r>
        <w:rPr/>
        <w:t xml:space="preserve">Pro finální nátěr doporučujeme používat zásadně barev s nízkým difúzním odporem vůči prostupu vodní páry. Nejvhodnější jsou barvy vápenné (např. COLORCIT, FRESCOL), popř.silikátové (düfa nebo ProfiTec). Vápenné barvy lze aplikovat již cca 4 dny po aplikaci omítky, barvy silikátové však až po důkladném vyzrání (zkarbonatování) – nutno posoudit pH vrstvy, časová prodleva však je 3 až 12 týdnů! </w:t>
      </w:r>
    </w:p>
    <w:p>
      <w:pPr>
        <w:pStyle w:val="Normal"/>
        <w:rPr/>
      </w:pPr>
      <w:r>
        <w:rPr/>
        <w:t>Venkovní práce se nesmějí provádět za přímého deště nebo za silného větru. Při vyšších teplotách nedoporučujeme provádět práce na přímo osluněných plochách bez zastínění. Zpracovávejte při teplotách vzduchu i podkladu nad +5°C a pod +30°C.</w:t>
        <w:br/>
        <w:t xml:space="preserve">S dotazy týkajícími se aplikace omítek se obraťte na výrobce, případně vašeho prodejce. </w:t>
      </w:r>
    </w:p>
    <w:p>
      <w:pPr>
        <w:pStyle w:val="Normal"/>
        <w:rPr>
          <w:b/>
          <w:b/>
        </w:rPr>
      </w:pPr>
      <w:r>
        <w:rPr>
          <w:b/>
        </w:rPr>
        <w:t xml:space="preserve">Deklarované charakteristiky </w:t>
      </w:r>
    </w:p>
    <w:p>
      <w:pPr>
        <w:pStyle w:val="Normal"/>
        <w:rPr>
          <w:vertAlign w:val="superscript"/>
        </w:rPr>
      </w:pPr>
      <w:r>
        <w:rPr/>
        <w:t>Objemová hmotnost suché zatvrdlé malty: max. 1350 kg.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Pevnost v tlaku: po 28 dnech CS I (min. 0,9 MPa)</w:t>
        <w:br/>
        <w:t>Přídržnost k cihelnému podkladu: min. 0,08 MPa, FP: způsob odtržení: B</w:t>
      </w:r>
    </w:p>
    <w:p>
      <w:pPr>
        <w:pStyle w:val="Normal"/>
        <w:rPr/>
      </w:pPr>
      <w:r>
        <w:rPr/>
        <w:t>Kapilární absorpce vody: W1</w:t>
      </w:r>
    </w:p>
    <w:p>
      <w:pPr>
        <w:pStyle w:val="Normal"/>
        <w:rPr/>
      </w:pPr>
      <w:r>
        <w:rPr/>
        <w:t xml:space="preserve">Koeficient propustnosti vodních par: μ&lt;10 </w:t>
      </w:r>
    </w:p>
    <w:p>
      <w:pPr>
        <w:pStyle w:val="Normal"/>
        <w:rPr/>
      </w:pPr>
      <w:r>
        <w:rPr/>
        <w:t>Reakce na oheň: A1 (nehořlavá)</w:t>
        <w:br/>
        <w:t>Mrazuvzdornost, 5 cyklů: &gt; 0,8</w:t>
      </w:r>
    </w:p>
    <w:p>
      <w:pPr>
        <w:pStyle w:val="Normal"/>
        <w:rPr>
          <w:vertAlign w:val="superscript"/>
        </w:rPr>
      </w:pPr>
      <w:r>
        <w:rPr/>
        <w:t>Barva: bílá až béžová</w:t>
        <w:br/>
        <w:t>Sypná hmotnost: 1250 ± 5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ávka vody: 0,29-0,31 l/kg hmoty, tj. 5,8-6,2 l/pytel 20 kg</w:t>
      </w:r>
    </w:p>
    <w:p>
      <w:pPr>
        <w:pStyle w:val="Normal"/>
        <w:rPr/>
      </w:pPr>
      <w:r>
        <w:rPr/>
        <w:t xml:space="preserve">Zpracovatelnost: 90 minut od smíchání s vodou </w:t>
      </w:r>
    </w:p>
    <w:p>
      <w:pPr>
        <w:pStyle w:val="Normal"/>
        <w:rPr/>
      </w:pPr>
      <w:r>
        <w:rPr/>
        <w:t xml:space="preserve">Spotřeba: cca 2,5-2,7 kg/m2/2 mm nanášené tloušťky </w:t>
      </w:r>
    </w:p>
    <w:p>
      <w:pPr>
        <w:pStyle w:val="Normal"/>
        <w:rPr/>
      </w:pPr>
      <w:r>
        <w:rPr/>
        <w:t xml:space="preserve">Dodatečné přidávání pojiva, písku a přísad nebo prosévání směsi se nedoporučuje. </w:t>
      </w:r>
    </w:p>
    <w:p>
      <w:pPr>
        <w:pStyle w:val="Normal"/>
        <w:rPr>
          <w:b/>
          <w:b/>
        </w:rPr>
      </w:pPr>
      <w:r>
        <w:rPr>
          <w:b/>
        </w:rPr>
        <w:t xml:space="preserve">Ochrana zdraví: </w:t>
      </w:r>
    </w:p>
    <w:p>
      <w:pPr>
        <w:pStyle w:val="Normal"/>
        <w:rPr/>
      </w:pPr>
      <w:r>
        <w:rPr/>
        <w:t xml:space="preserve">Výrobek obsahuje vápno. Směs může mít při zanedbání osobní hygieny nepříznivý vliv především na pokožku a sliznice, stejně jako jiné materiály obdobného charakteru. Při práci chraňte pokožku a sliznice před přímým kontaktem. Za tímto účelem používejte běžné ochranné pomůcky jako rukavice, brýle, respirátory. Podrobné informace – viz bezpečnostní list výrobku. </w:t>
      </w:r>
    </w:p>
    <w:p>
      <w:pPr>
        <w:pStyle w:val="Normal"/>
        <w:rPr/>
      </w:pPr>
      <w:r>
        <w:rPr>
          <w:b/>
        </w:rPr>
        <w:t>Skladování, trvanlivost</w:t>
      </w:r>
      <w:r>
        <w:rPr/>
        <w:t xml:space="preserve">: </w:t>
      </w:r>
    </w:p>
    <w:p>
      <w:pPr>
        <w:pStyle w:val="Normal"/>
        <w:rPr/>
      </w:pPr>
      <w:r>
        <w:rPr/>
        <w:t xml:space="preserve">Směs je dodávána v papírových pytlích s polyetylénovou vložkou. Hmotnost obsahu je 20 kg. Skladujte v suchém prostoru a spotřebujte do 12 měsíců od data výroby. </w:t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b/>
        </w:rPr>
        <w:t>Poradenství, prodej, servis</w:t>
      </w:r>
      <w:r>
        <w:rPr/>
        <w:t xml:space="preserve">: +420 602 221 220, </w:t>
      </w:r>
      <w:hyperlink r:id="rId2">
        <w:r>
          <w:rPr>
            <w:rStyle w:val="InternetLink"/>
          </w:rPr>
          <w:t>zima.redston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basedOn w:val="Absatz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0:00Z</dcterms:created>
  <dc:creator>Jaroslav</dc:creator>
  <dc:description/>
  <cp:keywords/>
  <dc:language>en-US</dc:language>
  <cp:lastModifiedBy>Jaroslav</cp:lastModifiedBy>
  <dcterms:modified xsi:type="dcterms:W3CDTF">2015-06-11T11:03:00Z</dcterms:modified>
  <cp:revision>7</cp:revision>
  <dc:subject/>
  <dc:title/>
</cp:coreProperties>
</file>