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ický lis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206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epidlo redstone O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idlo pro lepení desek systému redstone Clima Plus (vnitřní zateplení a sanace vlhkého zdiva), systému vnitřního zateplení Pura a systému desek USP (sanace vlhkého zdiva suchou cestou) na podklady, které neobsahující sádru. Není odolné proti sulfátům. Na podklady obsahující sádru nebo sulfáty se používá lepidlo redstone MC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last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idlo na bázi portlandského cemen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vrzuje hydraulicky. Kapilárně vodivé, vysoce alkalick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d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ací pomě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 5 litrů čisté vody na 20 kg obsahu pyt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ivová bá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landský cement bílý, vápenný hydrá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mová hmot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 1.600 kg/m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 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initel tepelné vodivosti - 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W/m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 propustnosti vodních par - 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 při lepení –  ozubená špacht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 kg/m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pracovatelnost při +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C/65% vlhko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a  45 mi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80 = rovnovážná vlhkost materiálu vlhkost při 80% relativní vlhkosti vzduchu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sat = rovnovážná vlhkost materiálu vlhkost při 100% relativní vlhkosti vzduch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w  = koeficient kapilární absorpce/příjmu vod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prava podkladu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klad musí být schopen unést systém, který se bude na tomto místě realizovat. Z podkladu musí být odstraněny látky, které by ohrožovaly přídržnost lepidla k podkladu. Silně sající podklady je nutno před přilepením navlhčit vodou. Jako vhodné podklady jsou beton, cihelné zdivo, kombinované zdivo, cementové a vápenno-cementové omítk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pracován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pidlo OC (pytel 20 kg) se smíchá s cca 5ti litry čisté vody (míchací poměr 4:1). Lepidlo a voda se míchají v pomalých otáčkách míchací vrtulí, intenzivně až do vytvoření homogenní hmoty. Takto získáme cca 12,5 litrů lepidl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plota při zpracování nesmí klesnout pod +5 oC. Teplota podkladu a okolní teplota nesmí pod dobu 72 hodin po zpracování klesnout pod teplotu +5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oba zpracovatelnosti směsi lepidla a vody je cca 45 minut při teplotě +20 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třeba lepidla při celoplošném nanášení (ozubená špachtle, zuby 0,5 x 0,8 cm) je cca 5 kg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istění nářadí – vodou ihned po ukončení prací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al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írové pytle 20 kg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ladová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ladovatelnost cca 12 měsíců v suchém prostřed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kvida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isté zbytky materiálu lze odevzdat k recyklaci. Silně znečištěná zbytková množství lze likvidovat společně s domovním odpadem. Nedávat do kanalizace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ezpečnostní informa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pidlo se nesmí dostat do očí. V případě, že se dostane do očí, důkladně vymýt vodou a vyhledat lékaře. Zamezit kontaktu s kůží, požívat ochranné rukav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ěti chraňte před kontaktem s lepidlem.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oznámka: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echnické údaje a pokyny pro použití obsažené v tomto dokumentu jsou podle našeho nejlepšího svědomí správné a byly poskytnuty v dobré víře. Obsah dokumentu nepředstavuje z hlediska vlastností těchto výrobků ani výslovnou ani implicitní záruku. Jelikož podmínky a způsob použití našich materiálu nepodléhají naší kontrole, můžeme pouze zaručit, že tyto výrobky odpovídají našim jakostním normám. Záruku proto můžeme poskytnout pouze na jakost našich výrobku v rámci našich obchodních podmínek, V případě jakýchkoli nejasností vyzkoušejte materiál v malém rozsahu nebo využijte bezplatného poradenského servisu firmy. Garantujeme stálou vysokou kvalitu našeho výrobku. Nemáme bezprostřední vliv na podmínky a kvalitu zpracování - z tohoto důvodu nemužeme převzít záruku za výsledek zpracování. Změna všech technických informací bez předchozího oznámení vyhrazena. Toto vydání nahrazuje všechny předešlé technologické listy. Vyhrazujeme si právo možných pozdějších doplňků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cs-CZ"/>
        </w:rPr>
        <w:t>Poradenství, prodej, servis</w:t>
      </w:r>
      <w:r>
        <w:rPr>
          <w:rFonts w:cs="Arial" w:ascii="Arial" w:hAnsi="Arial"/>
          <w:sz w:val="20"/>
          <w:szCs w:val="20"/>
          <w:lang w:val="cs-CZ"/>
        </w:rPr>
        <w:t xml:space="preserve">: +420 602 221 220,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zima.redstone@gmail.com</w:t>
        </w:r>
      </w:hyperlink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Textkrper2Zeichen">
    <w:name w:val="Textkörper 2 Zeichen"/>
    <w:qFormat/>
    <w:rPr>
      <w:rFonts w:ascii="Rockwell" w:hAnsi="Rockwell" w:eastAsia="Times New Roman" w:cs="Rockwell"/>
      <w:b/>
      <w:bCs/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character" w:styleId="KeinLeerraumZeichen">
    <w:name w:val="Kein Leerraum Zeichen"/>
    <w:qFormat/>
    <w:rPr>
      <w:rFonts w:ascii="Calibri" w:hAnsi="Calibri" w:eastAsia="Calibri" w:cs="Calibri"/>
      <w:shadow/>
      <w:sz w:val="32"/>
      <w:szCs w:val="32"/>
      <w:lang w:val="cs-CZ"/>
    </w:rPr>
  </w:style>
  <w:style w:type="character" w:styleId="KopfzeileZeichen">
    <w:name w:val="Kopfzeile Zeichen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Rockwell" w:hAnsi="Rockwell" w:cs="Rockwell"/>
      <w:b/>
      <w:bCs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shadow/>
      <w:color w:val="auto"/>
      <w:sz w:val="32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ma.redston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27:00Z</dcterms:created>
  <dc:creator>Jaroslav</dc:creator>
  <dc:description/>
  <cp:keywords/>
  <dc:language>en-US</dc:language>
  <cp:lastModifiedBy>Jaroslav</cp:lastModifiedBy>
  <dcterms:modified xsi:type="dcterms:W3CDTF">2015-06-22T17:55:00Z</dcterms:modified>
  <cp:revision>8</cp:revision>
  <dc:subject/>
  <dc:title/>
</cp:coreProperties>
</file>