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Technický list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100615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Multifunkční duální omítka Sanaver Duo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Omítková směs Sanaver Duo je hotová směs, která po smíchání s vodou vytváří velmi plastickou maltu, která slouží nejen jako sanační opatření, ale i k zateplení stavební konstrukce.  Je vhodná pro použití ve vnějším i vnitřním prostředí. Slouží současně jako jádrová a finální omítka, pro lokální vysprávky např. soklů budov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Vlastnosti: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Použití omítky Sanaver Duo zajišťuje výraznou úsporu tepla (součinitel tepelné vodivosti po 120 dnech λ= cca 0,09 W/mK ). Poskytuje ochranu před všemi atmosférickými vlivy. Díky svým vodoodpudivým vlastnostem (</w:t>
      </w:r>
      <w:hyperlink r:id="rId2">
        <w:r>
          <w:rPr>
            <w:rStyle w:val="InternetLink"/>
            <w:sz w:val="20"/>
            <w:lang w:val="cs-CZ"/>
          </w:rPr>
          <w:t>koeficient absorpce</w:t>
        </w:r>
      </w:hyperlink>
      <w:r>
        <w:rPr>
          <w:sz w:val="20"/>
          <w:lang w:val="cs-CZ"/>
        </w:rPr>
        <w:t xml:space="preserve"> </w:t>
      </w:r>
      <w:hyperlink r:id="rId3">
        <w:r>
          <w:rPr>
            <w:rStyle w:val="InternetLink"/>
            <w:sz w:val="20"/>
            <w:lang w:val="cs-CZ"/>
          </w:rPr>
          <w:t>vody</w:t>
        </w:r>
      </w:hyperlink>
      <w:r>
        <w:rPr>
          <w:sz w:val="20"/>
          <w:lang w:val="cs-CZ"/>
        </w:rPr>
        <w:t xml:space="preserve"> - </w:t>
      </w:r>
      <w:hyperlink r:id="rId4">
        <w:r>
          <w:rPr>
            <w:rStyle w:val="InternetLink"/>
            <w:sz w:val="20"/>
            <w:lang w:val="cs-CZ"/>
          </w:rPr>
          <w:t>méně</w:t>
        </w:r>
      </w:hyperlink>
      <w:r>
        <w:rPr>
          <w:sz w:val="20"/>
          <w:lang w:val="cs-CZ"/>
        </w:rPr>
        <w:t xml:space="preserve"> 3%,  </w:t>
      </w:r>
      <w:hyperlink r:id="rId5">
        <w:r>
          <w:rPr>
            <w:rStyle w:val="InternetLink"/>
            <w:sz w:val="20"/>
            <w:lang w:val="cs-CZ"/>
          </w:rPr>
          <w:t>za</w:t>
        </w:r>
      </w:hyperlink>
      <w:r>
        <w:rPr>
          <w:sz w:val="20"/>
          <w:lang w:val="cs-CZ"/>
        </w:rPr>
        <w:t xml:space="preserve"> 120 </w:t>
      </w:r>
      <w:hyperlink r:id="rId6">
        <w:r>
          <w:rPr>
            <w:rStyle w:val="InternetLink"/>
            <w:sz w:val="20"/>
            <w:lang w:val="cs-CZ"/>
          </w:rPr>
          <w:t>dnů</w:t>
        </w:r>
      </w:hyperlink>
      <w:r>
        <w:rPr>
          <w:sz w:val="20"/>
          <w:lang w:val="cs-CZ"/>
        </w:rPr>
        <w:t xml:space="preserve"> </w:t>
      </w:r>
      <w:hyperlink r:id="rId7">
        <w:r>
          <w:rPr>
            <w:rStyle w:val="InternetLink"/>
            <w:sz w:val="20"/>
            <w:lang w:val="cs-CZ"/>
          </w:rPr>
          <w:t xml:space="preserve"> přítomnosti</w:t>
        </w:r>
      </w:hyperlink>
      <w:r>
        <w:rPr>
          <w:sz w:val="20"/>
          <w:lang w:val="cs-CZ"/>
        </w:rPr>
        <w:t xml:space="preserve"> </w:t>
      </w:r>
      <w:hyperlink r:id="rId8">
        <w:r>
          <w:rPr>
            <w:rStyle w:val="InternetLink"/>
            <w:sz w:val="20"/>
            <w:lang w:val="cs-CZ"/>
          </w:rPr>
          <w:t xml:space="preserve">ve vodě </w:t>
        </w:r>
      </w:hyperlink>
      <w:r>
        <w:rPr>
          <w:sz w:val="20"/>
          <w:lang w:val="cs-CZ"/>
        </w:rPr>
        <w:t xml:space="preserve">) a difúzním vlastnostem (koeficient propustnosti vodních par ≤ 9 ) pomáhá Sanaver Duo  rychle odvést vlhkost z podkladu, čímž zamezuje vzniku plísní na povrchu stěn a uvnitř stavební konstrukce. Hodnota  pH </w:t>
      </w:r>
      <w:r>
        <w:rPr>
          <w:rFonts w:eastAsia="Symbol" w:cs="Symbol" w:ascii="Symbol" w:hAnsi="Symbol"/>
          <w:sz w:val="20"/>
          <w:lang w:val="cs-CZ"/>
        </w:rPr>
        <w:t></w:t>
      </w:r>
      <w:r>
        <w:rPr>
          <w:sz w:val="20"/>
          <w:lang w:val="cs-CZ"/>
        </w:rPr>
        <w:t xml:space="preserve"> 10 zajišťuje protiplísňové vlastnosti Sanaver Duo. Díky svým kapilárně aktivním vlastnostem vytváří zdravé a příjemné klima pro bydlení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užití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Používá se pro fasádní a vnitřní omítání cihelných, betonových, železobetonových, pórobetonových, skleněných, dřevěných a kovových podkladů. Je vhodný pro omítání pemzových i sádrokartonových podkladů, které mají jednoduchý i složitý tvar. Díky nízké objemové hmotnosti dovede velmi dobře spolupracovat s podkladními materiály s obdobně nízkou měrnou hmotností a proto je vhodný jako finální povrchová úprava pro plynosilikátové tepelně izolační zdivo, jako například Ytong. </w:t>
      </w:r>
    </w:p>
    <w:p>
      <w:pPr>
        <w:pStyle w:val="Normal"/>
        <w:rPr/>
      </w:pPr>
      <w:r>
        <w:rPr>
          <w:sz w:val="20"/>
          <w:lang w:val="cs-CZ"/>
        </w:rPr>
        <w:t>Možnosti použití:. Je vhodný především při restaurování starých památkových objektů, nové výstavbě a renovacích objektů. Používá se pro fasádní a vnitřní omítání betonových, železobetonových, pórobetonových, cihelných, skleněných, ocelových podkladů.</w:t>
      </w:r>
      <w:r>
        <w:rPr>
          <w:rFonts w:eastAsia="Calibri"/>
          <w:sz w:val="20"/>
          <w:lang w:val="cs-CZ"/>
        </w:rPr>
        <w:t xml:space="preserve"> </w:t>
      </w:r>
      <w:r>
        <w:rPr>
          <w:sz w:val="20"/>
          <w:lang w:val="cs-CZ"/>
        </w:rPr>
        <w:t>Sanaver Duo lze aplikovat spolu s uložením vhodné armovací tkaniny a tím docílit ideální odolnosti vůči případnému rozvoji prasklin podkladového zdiva.</w:t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Příprava podkladu:</w:t>
      </w:r>
      <w:r>
        <w:rPr>
          <w:sz w:val="20"/>
          <w:lang w:val="cs-CZ"/>
        </w:rPr>
        <w:t xml:space="preserve"> </w:t>
      </w:r>
    </w:p>
    <w:p>
      <w:pPr>
        <w:pStyle w:val="Normal"/>
        <w:rPr/>
      </w:pPr>
      <w:r>
        <w:rPr>
          <w:sz w:val="20"/>
          <w:lang w:val="cs-CZ"/>
        </w:rPr>
        <w:t>Omítková směs Sanaver Duo se nanáší na suché, očištěné stěny, zbavené všech nečistot a prachu. V případě, že jsou na stěně nerovnosti, je zapotřebí je předběžně vyrovnat. Silně savé podklady ( např. pórobeton, atd. ) je nutné penetrovat silikátovou penetrací ProfiTec P460 k omezení jejich savost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Zpracování:</w:t>
      </w:r>
    </w:p>
    <w:p>
      <w:pPr>
        <w:pStyle w:val="Normal"/>
        <w:rPr/>
      </w:pPr>
      <w:r>
        <w:rPr>
          <w:sz w:val="20"/>
          <w:lang w:val="cs-CZ"/>
        </w:rPr>
        <w:t>Postup, způsob nanášení:  Celý obsah pytle (7 kg) smícháme s vodou do homogenního stavu v poměru cca 2,5 litry vody na 7 kg materiálu. Za pomocí míchacího zařízení mícháme po dobu 5-6 minut. Doporučujeme celý obsah jednoho balení míchat najednou a po promíchání ponechat vzniklou hmotu několik minut "odpočinout".  Připravená malta musí být nanesena na povrch do 2 hodin od okamžiku přípravy. Podklad je vhodné před aplikací navlhčit, zejména u silně savých povrchů. Před samotným omítáním je zapotřebí připravit povrch a odstranit nerovnosti. Doporučená aplikovaná tloušťka v jedné pracovní operaci na svislé ploše je cca 1-5 cm. Ve vhodných vzdálenostech je třeba připevnit omítníky (možno pomocí Sanaver Duo). Připravená malta se nanáší ručně natahováním ocelovým hladítkem, nebo strojně - pomocí omítacího zařízení. Nadbytečnou maltu stáhněte pomocí hladítka nebo zednické latě. Vytáhněte omítníky. Prázdná místa, kde byly omítníky, vyplňte omítkou. Ještě jednou srovnejte zednickou latí. Po min. 24-48 hod. aplikovat dekorační finální vrstvu pomocí hladítka ve struktuře podle přání, příp. přeštukujte povrch pomocí systémového materiálu Thermo IN. Po 40 hodinách schnutí je možné povrch opatřit nátěrem – doporučena je silikátová barva ProfiTec. Plných funkčních a mechanických vlastností omítka nabývá po několika týdnech, v závislosti na okolních podmínkách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Strojní nanášení: Strojně omítat je možné omítačkami PFT typu G4, nebo G5 při použití šneku TWISTER D5-2,5, tryska 14 mm. Hadice optimálně ve variantách délka 13,3 m/průměr 35 mm, nebo délka 10 m/průměr  25 m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Spotřeba:  cca 3-3,5 kg/m2  při tloušťce vrstvy cca 1 cm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Teplota při zpracování: Nezpracovávejte při příliš vysokých nebo naopak nízkých teplotách (pod + 5°C) vzduchu a zdiva, na přímém slunci nebo při silném větru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Čištění nástrojů: ihned po použití vodou</w:t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 xml:space="preserve"> 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V suchu a chladu, chránit před mrazem a vlhkem. Skladovatelnost min. 12 měsíců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Balení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pytel 7 kg</w:t>
      </w:r>
    </w:p>
    <w:p>
      <w:pPr>
        <w:pStyle w:val="Normal"/>
        <w:rPr/>
      </w:pPr>
      <w:r>
        <w:rPr>
          <w:b/>
          <w:sz w:val="20"/>
          <w:lang w:val="cs-CZ"/>
        </w:rPr>
        <w:t xml:space="preserve">Bezpečnostní informace: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Výrobek není klasifikován jako nebezpečný chemický přípravek podle zákona č. 356/2003 Sb., a nepodléhá povinnosti označování podle platných vnitrostátních předpisů a předpisů ES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První pomoc: při styku s kůží - důkladně omýt vodou a mýdlem; při zasažení očí -  vyndat kontaktní čočky, oči okamžitě důkladně vyplachovat min. 10 minut čistou tekoucí vodou. Při přetrvávajících potížích vyhledat lékařskou pomoc.</w:t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Likvidace odpadu:</w:t>
      </w:r>
      <w:r>
        <w:rPr>
          <w:sz w:val="20"/>
          <w:lang w:val="cs-CZ"/>
        </w:rPr>
        <w:t xml:space="preserve">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Zbytky materiálu uložte do označených nádob a likvidujte jako ostatní odpad na vyhrazených skládkách. Použité, řádně vyprázdněné obaly přednostně předejte k recyklaci nebo likvidujte jako ostatní odpad na vyhrazených skládkách v souladu s místními předpisy a se zákonem č. 185/2001 Sb., o odpadech.</w:t>
      </w:r>
    </w:p>
    <w:p>
      <w:pPr>
        <w:pStyle w:val="Normal"/>
        <w:rPr>
          <w:sz w:val="20"/>
        </w:rPr>
      </w:pPr>
      <w:r>
        <w:rPr>
          <w:sz w:val="20"/>
        </w:rPr>
        <w:t>Poznámka:</w:t>
      </w:r>
    </w:p>
    <w:p>
      <w:pPr>
        <w:pStyle w:val="Normal"/>
        <w:rPr>
          <w:sz w:val="20"/>
        </w:rPr>
      </w:pPr>
      <w:r>
        <w:rPr>
          <w:sz w:val="20"/>
        </w:rPr>
        <w:t xml:space="preserve">Technické údaje a pokyny pro použití obsažené v tomto dokumentu jsou podle našeho nejlepšího svědomí správné a byly poskytnuty v dobré víře. Obsah dokumentu nepředstavuje z hlediska vlastností těchto výrobků ani výslovnou ani implicitní záruku. Jelikož podmínky a způsob použití našich materiálu nepodléhají naší kontrole, můžeme pouze zaručit, že tyto výrobky odpovídají našim jakostním normám. Záruku proto můžeme poskytnout pouze na jakost našich výrobku v rámci našich obchodních podmínek, V případě jakýchkoli nejasností vyzkoušejte materiál v malém rozsahu nebo využijte bezplatného poradenského servisu firmy. Garantujeme stálou vysokou kvalitu našeho výrobku. Nemáme bezprostřední vliv na podmínky a kvalitu zpracování - z tohoto důvodu nemužeme převzít záruku za výsledek zpracování. Změna všech technických informací bez předchozího oznámení vyhrazena. Toto vydání nahrazuje všechny předešlé technologické listy. Vyhrazujeme si právo možných pozdějších doplňků. </w:t>
      </w:r>
    </w:p>
    <w:p>
      <w:pPr>
        <w:pStyle w:val="Normal"/>
        <w:rPr/>
      </w:pPr>
      <w:r>
        <w:rPr>
          <w:b/>
          <w:sz w:val="20"/>
        </w:rPr>
        <w:t>Poradenství, prodej, servis</w:t>
      </w:r>
      <w:r>
        <w:rPr>
          <w:sz w:val="20"/>
        </w:rPr>
        <w:t xml:space="preserve">: +420 602 221 220, </w:t>
      </w:r>
      <w:hyperlink r:id="rId9">
        <w:r>
          <w:rPr>
            <w:rStyle w:val="InternetLink"/>
            <w:sz w:val="20"/>
          </w:rPr>
          <w:t>zima.redstone@gmail.co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pacing w:val="5"/>
      <w:sz w:val="24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.seznam.cz/?q=koeficient absorpce&amp;lang=cz_ru" TargetMode="External"/><Relationship Id="rId3" Type="http://schemas.openxmlformats.org/officeDocument/2006/relationships/hyperlink" Target="http://slovnik.seznam.cz/?q=vody&amp;lang=cz_ru" TargetMode="External"/><Relationship Id="rId4" Type="http://schemas.openxmlformats.org/officeDocument/2006/relationships/hyperlink" Target="http://slovnik.seznam.cz/?q=m&#233;n&#283;&amp;lang=cz_ru" TargetMode="External"/><Relationship Id="rId5" Type="http://schemas.openxmlformats.org/officeDocument/2006/relationships/hyperlink" Target="http://slovnik.seznam.cz/?q=za&amp;lang=cz_ru" TargetMode="External"/><Relationship Id="rId6" Type="http://schemas.openxmlformats.org/officeDocument/2006/relationships/hyperlink" Target="http://slovnik.seznam.cz/?q=dn&#367;&amp;lang=cz_ru" TargetMode="External"/><Relationship Id="rId7" Type="http://schemas.openxmlformats.org/officeDocument/2006/relationships/hyperlink" Target="http://slovnik.seznam.cz/?q=&#382;e c&#237;lem p&#345;&#237;tomnosti&amp;lang=cz_ru" TargetMode="External"/><Relationship Id="rId8" Type="http://schemas.openxmlformats.org/officeDocument/2006/relationships/hyperlink" Target="http://slovnik.seznam.cz/?q=ve vod&#283; (st&#225;t)&amp;lang=cz_ru" TargetMode="External"/><Relationship Id="rId9" Type="http://schemas.openxmlformats.org/officeDocument/2006/relationships/hyperlink" Target="mailto:zima.redstone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1:00Z</dcterms:created>
  <dc:creator>Jaroslav</dc:creator>
  <dc:description/>
  <cp:keywords/>
  <dc:language>en-US</dc:language>
  <cp:lastModifiedBy>Jaroslav</cp:lastModifiedBy>
  <dcterms:modified xsi:type="dcterms:W3CDTF">2015-07-06T09:25:00Z</dcterms:modified>
  <cp:revision>6</cp:revision>
  <dc:subject/>
  <dc:title/>
</cp:coreProperties>
</file>