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chnický list </w:t>
      </w:r>
    </w:p>
    <w:p>
      <w:pPr>
        <w:pStyle w:val="Normal"/>
        <w:rPr/>
      </w:pPr>
      <w:r>
        <w:rPr/>
        <w:t>0607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 SAN 30 V podkladní a vyrovnávací omítka</w:t>
      </w:r>
    </w:p>
    <w:p>
      <w:pPr>
        <w:pStyle w:val="KeinLeerraum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KeinLeerraum"/>
        <w:rPr/>
      </w:pPr>
      <w:r>
        <w:rPr>
          <w:rFonts w:cs="Arial"/>
        </w:rPr>
        <w:t xml:space="preserve">Tento technický list platí pro výrobu a použití maltové směsi </w:t>
      </w:r>
      <w:r>
        <w:rPr>
          <w:rFonts w:cs="Arial"/>
          <w:bCs/>
        </w:rPr>
        <w:t xml:space="preserve">Z SAN 30V </w:t>
      </w:r>
      <w:r>
        <w:rPr>
          <w:rFonts w:cs="Arial"/>
        </w:rPr>
        <w:t xml:space="preserve">v souladu s ČSN EN 998-1 a doporučení směrnice WTA 2-2-91. 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  <w:bCs/>
        </w:rPr>
        <w:t xml:space="preserve">Složení: </w:t>
      </w:r>
    </w:p>
    <w:p>
      <w:pPr>
        <w:pStyle w:val="KeinLeerraum"/>
        <w:rPr>
          <w:rFonts w:cs="Arial"/>
        </w:rPr>
      </w:pPr>
      <w:r>
        <w:rPr>
          <w:rFonts w:cs="Arial"/>
        </w:rPr>
        <w:t>Jednosložková směs na bázi minerálních pojiv, pórovitého a křemenného plniva a modifikujících přísad.</w:t>
      </w:r>
    </w:p>
    <w:p>
      <w:pPr>
        <w:pStyle w:val="KeinLeerraum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užití: </w:t>
      </w:r>
    </w:p>
    <w:p>
      <w:pPr>
        <w:pStyle w:val="KeinLeerraum"/>
        <w:rPr>
          <w:rFonts w:cs="Arial"/>
        </w:rPr>
      </w:pPr>
      <w:r>
        <w:rPr>
          <w:rFonts w:cs="Arial"/>
        </w:rPr>
        <w:t>Při sanaci vlhkého zdiva: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Pórovitá podkladní omítka Z-SAN 30 je určena speciálně pro sanaci zdiva objektů, u kterých se vyskytuje vzlínající vlhkost a tvorba povrchových výkvětů solí, touto vlhkostí transportovaných. Omítka je určena k opravám a vyrovnání hrubých nerovností podkladu nebo jako akumulátor solí při silném zasolení zdiva před aplikací sanační omítky Z-SAN 20. Pro správnou funkci sanačního omítkového systému musí být na vrstvu omítky Z-SAN 30 vždy nanesena sanační omítka Z-SAN 20. Malta je svými parametry rovněž vhodná pro vyrovnání podkladu před aplikací nopové fólie DELTA PT při provádění odvětrávaného souvrství. </w:t>
      </w:r>
    </w:p>
    <w:p>
      <w:pPr>
        <w:pStyle w:val="KeinLeerraum"/>
        <w:rPr>
          <w:rFonts w:cs="Arial"/>
        </w:rPr>
      </w:pPr>
      <w:r>
        <w:rPr>
          <w:rFonts w:cs="Arial"/>
        </w:rPr>
        <w:t>Při použití v systémech redstone:</w:t>
      </w:r>
    </w:p>
    <w:p>
      <w:pPr>
        <w:pStyle w:val="KeinLeerraum"/>
        <w:rPr>
          <w:rFonts w:cs="Arial"/>
        </w:rPr>
      </w:pPr>
      <w:r>
        <w:rPr>
          <w:rFonts w:cs="Arial"/>
        </w:rPr>
        <w:t>Omítku je možno použít pro vyrovnání suchého nezasoleného zdiva před aplikací desek z křemičitanu vápenatého systému redstone.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  <w:bCs/>
        </w:rPr>
        <w:t xml:space="preserve">Aplikace: </w:t>
      </w:r>
    </w:p>
    <w:p>
      <w:pPr>
        <w:pStyle w:val="KeinLeerraum"/>
        <w:rPr>
          <w:rFonts w:cs="Arial"/>
        </w:rPr>
      </w:pPr>
      <w:r>
        <w:rPr>
          <w:rFonts w:cs="Arial"/>
        </w:rPr>
        <w:t>Při sanaci vlhkého zdiva:</w:t>
      </w:r>
    </w:p>
    <w:p>
      <w:pPr>
        <w:pStyle w:val="KeinLeerraum"/>
        <w:rPr/>
      </w:pPr>
      <w:r>
        <w:rPr>
          <w:rFonts w:cs="Arial"/>
        </w:rPr>
        <w:t xml:space="preserve">Příprava podkladu před aplikací: je nezbytné odstranit starou omítku a to nejméně 60 cm nad viditelnou hranici vlhkosti a výkvětů. Malta ze spár se vyškrábe do hloubky cca 2 cm a ze zdiva se mechanicky odstraní veškeré volné části. Poškozené zdící prvky je nutné vyměnit. Získaná suť se odveze mimo objekt. Očištěný podklad připravíme k omítání sanač.omítkou provedením kotvicího prostřiku </w:t>
      </w:r>
      <w:r>
        <w:rPr>
          <w:rFonts w:cs="Arial"/>
          <w:bCs/>
        </w:rPr>
        <w:t>Z-SAN K</w:t>
      </w:r>
      <w:r>
        <w:rPr>
          <w:rFonts w:cs="Arial"/>
        </w:rPr>
        <w:t xml:space="preserve">. To je důležité zejm. na kamenném zdivu. Prostřik se provede síťovým (šachovnicovým) způsobem tak, aby malta ulpěla pouze na max. 50 % sanované plochy, tedy nesouvisle. Celoplošné nanesení zhoršuje difúzní schopnost celého souvrství. Na předmětných plochách nesmí být v žádném případě sádra (ani pro kotvení instalačních vedení).  K tomuto účelu používejte rychletuhnoucí maltu </w:t>
      </w:r>
      <w:r>
        <w:rPr>
          <w:rFonts w:cs="Arial"/>
          <w:bCs/>
        </w:rPr>
        <w:t>MONTAFIX</w:t>
      </w:r>
      <w:r>
        <w:rPr>
          <w:rFonts w:cs="Arial"/>
        </w:rPr>
        <w:t xml:space="preserve">. </w:t>
      </w:r>
    </w:p>
    <w:p>
      <w:pPr>
        <w:pStyle w:val="KeinLeerraum"/>
        <w:rPr/>
      </w:pPr>
      <w:r>
        <w:rPr>
          <w:rFonts w:cs="Arial"/>
        </w:rPr>
        <w:t xml:space="preserve">Malta se připraví smícháním sypké složky s vodou v poměru cca 0,18 – 0,20 l vody na 1 kg směsi, tj. 4,5 – 5,0 l vody na pytel 25 kg, aby vznikla vláčná, snadno aplikovatelná malta. Míchání je velmi důležitou fází použití sanačních omítek. V případě míchání malty v běžné spádové míchačce je nezbytné směs ještě poté domíchat elektr. ručním šnek. míchadlem, popř. metlou upevněnou ve vrtačce. Doba míchání alespoň 2 minuty, poté nechte cca 2 min. odležet a opět promíchejte. Takto připravenou maltu nanášejte běžnou zednickou technikou. Podklad mírně předvlhčete jen v případě, že je na povrchu suchý (vystaven slunečnímu svitu apod.). V jedné vrstvě nanášejte max. 2 cm. Při vyšším zasolení nebo na místech, kde jsou zhoršené podmínky vysychání, provádějte naráz jen tl.1cm. Při větších tloušťkách je nutno nanášet ve více vrstvách a to tak, že první vrstva se nahodí nahrubo a nejdříve po povrchovém vyschnutí se nanáší další vrstva. Povrch nevyhlazujte, ale naopak nechte zdrsněný pro nanášení vrstvy omítky </w:t>
      </w:r>
      <w:r>
        <w:rPr>
          <w:rFonts w:cs="Arial"/>
          <w:bCs/>
        </w:rPr>
        <w:t>Z-SAN 20</w:t>
      </w:r>
      <w:r>
        <w:rPr>
          <w:rFonts w:cs="Arial"/>
        </w:rPr>
        <w:t xml:space="preserve">. 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Sanační práce včetně aplikací sanačních omítek by měl provádět pouze zkušený či zaškolený personál. Před prováděním prací doporučujeme provést průzkum sanovaného objektu a ploch a vypracovat alespoň jednoduchý projekt. S dotazy se obraťte na výrobce, případně vašeho prodejce. Venkovní práce neprovádějte za přímého deště nebo silného větru. </w:t>
      </w:r>
    </w:p>
    <w:p>
      <w:pPr>
        <w:pStyle w:val="KeinLeerraum"/>
        <w:rPr>
          <w:rFonts w:cs="Arial"/>
        </w:rPr>
      </w:pPr>
      <w:r>
        <w:rPr>
          <w:rFonts w:cs="Arial"/>
        </w:rPr>
        <w:t>Při použití v systémech redstone:</w:t>
      </w:r>
    </w:p>
    <w:p>
      <w:pPr>
        <w:pStyle w:val="KeinLeerraum"/>
        <w:rPr>
          <w:rFonts w:cs="Arial"/>
        </w:rPr>
      </w:pPr>
      <w:r>
        <w:rPr>
          <w:rFonts w:cs="Arial"/>
        </w:rPr>
        <w:t>Příprava podkladu před aplikací: je nezbytné odstranit starou omítku a to nejméně 60 cm nad viditelnou hranici vlhkosti a výkvětů. Malta ze spár se vyškrábe do hloubky cca 2 cm a ze zdiva se mechanicky odstraní veškeré volné části. Poškozené zdící prvky je nutné vyměnit. Získaná suť se odveze mimo objekt.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Na předmětných plochách nesmí být v žádném případě sádra (ani pro kotvení instalačních vedení).  K tomuto účelu používejte rychletuhnoucí maltu </w:t>
      </w:r>
      <w:r>
        <w:rPr>
          <w:rFonts w:cs="Arial"/>
          <w:bCs/>
        </w:rPr>
        <w:t>MONTAFIX</w:t>
      </w:r>
      <w:r>
        <w:rPr>
          <w:rFonts w:cs="Arial"/>
        </w:rPr>
        <w:t>. Malta se připraví smícháním sypké složky s vodou v poměru cca 0,18 – 0,20 l vody na 1 kg směsi, tj. 4,5 – 5,0 l vody na pytel 25 kg, aby vznikla vláčná, snadno aplikovatelná malta. Míchání je velmi důležitou fází použití sanačních omítek. V případě míchání malty v běžné spádové míchačce je nezbytné směs ještě poté domíchat elektr. ručním šnek. míchadlem, popř. metlou upevněnou ve vrtačce. Doba míchání alespoň 2 minuty, poté nechte cca 2 min. odležet a opět promíchejte. Takto připravenou maltu nanášejte běžnou zednickou technikou. Podklad mírně předvlhčete jen v případě, že je na povrchu suchý. V jedné vrstvě nanášejte max. 2 cm. Při větších tloušťkách je nutno nanášet ve více vrstvách a to tak, že první vrstva se nahodí nahrubo a nejdříve po povrchovém vyschnutí se nanáší další vrstva.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Při vyšších teplotách nedopor. provádět práce na přímo osluněných plochách bez zastínění. Zpracovávejte při teplotách vzduchu i podkladu nad +5°C a pod +30°C. 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  <w:bCs/>
        </w:rPr>
        <w:t>Deklarované charakteristiky</w:t>
      </w:r>
    </w:p>
    <w:p>
      <w:pPr>
        <w:pStyle w:val="KeinLeerraum"/>
        <w:rPr>
          <w:rFonts w:cs="Arial"/>
        </w:rPr>
      </w:pPr>
      <w:r>
        <w:rPr>
          <w:rFonts w:cs="Arial"/>
        </w:rPr>
        <w:t>Objemová hmotnost suché zatvrdlé malty: 1130± 50 kg.m</w:t>
      </w:r>
      <w:r>
        <w:rPr>
          <w:rFonts w:cs="Arial"/>
          <w:vertAlign w:val="superscript"/>
        </w:rPr>
        <w:t>3</w:t>
      </w:r>
    </w:p>
    <w:p>
      <w:pPr>
        <w:pStyle w:val="KeinLeerraum"/>
        <w:rPr>
          <w:rFonts w:cs="Arial"/>
        </w:rPr>
      </w:pPr>
      <w:r>
        <w:rPr>
          <w:rFonts w:cs="Arial"/>
        </w:rPr>
        <w:t>Pevnost v tlaku: po 28 dnech min. 3,5 MPa (CS III)</w:t>
      </w:r>
    </w:p>
    <w:p>
      <w:pPr>
        <w:pStyle w:val="KeinLeerraum"/>
        <w:rPr>
          <w:rFonts w:cs="Arial"/>
          <w:vertAlign w:val="superscript"/>
        </w:rPr>
      </w:pPr>
      <w:r>
        <w:rPr>
          <w:rFonts w:cs="Arial"/>
        </w:rPr>
        <w:t xml:space="preserve">Přídržnost k podkladu: min. 0,2 MPa, FP: způsob odtržení: A </w:t>
        <w:br/>
        <w:t>Kapilární nasákavost w</w:t>
      </w:r>
      <w:r>
        <w:rPr>
          <w:rFonts w:cs="Arial"/>
          <w:vertAlign w:val="subscript"/>
        </w:rPr>
        <w:t xml:space="preserve">24 </w:t>
      </w:r>
      <w:r>
        <w:rPr>
          <w:rFonts w:cs="Arial"/>
        </w:rPr>
        <w:t>(absorpce vody): &gt; 1,0 kg.m</w:t>
      </w:r>
      <w:r>
        <w:rPr>
          <w:rFonts w:cs="Arial"/>
          <w:vertAlign w:val="superscript"/>
        </w:rPr>
        <w:t>-2</w:t>
      </w:r>
    </w:p>
    <w:p>
      <w:pPr>
        <w:pStyle w:val="KeinLeerraum"/>
        <w:rPr>
          <w:rFonts w:cs="Arial"/>
        </w:rPr>
      </w:pPr>
      <w:r>
        <w:rPr>
          <w:rFonts w:cs="Arial"/>
        </w:rPr>
        <w:t>Faktor difuzního odporu prostupu vodní páry: μ&lt;13</w:t>
      </w:r>
    </w:p>
    <w:p>
      <w:pPr>
        <w:pStyle w:val="KeinLeerraum"/>
        <w:rPr/>
      </w:pPr>
      <w:r>
        <w:rPr>
          <w:rFonts w:cs="Arial"/>
        </w:rPr>
        <w:t>Tepelná vodivost: 0,33 W/m.K</w:t>
      </w:r>
    </w:p>
    <w:p>
      <w:pPr>
        <w:pStyle w:val="KeinLeerraum"/>
        <w:rPr>
          <w:rFonts w:cs="Arial"/>
        </w:rPr>
      </w:pPr>
      <w:r>
        <w:rPr>
          <w:rFonts w:cs="Arial"/>
        </w:rPr>
        <w:t>Reakce na oheň: A1 (nehořlavá)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Mrazuvzdornost: M15  </w:t>
      </w:r>
    </w:p>
    <w:p>
      <w:pPr>
        <w:pStyle w:val="KeinLeerraum"/>
        <w:rPr/>
      </w:pPr>
      <w:r>
        <w:rPr>
          <w:rFonts w:cs="Arial"/>
        </w:rPr>
        <w:t>Pevnost v tahu za ohybu po 28 dnech: min. 1,6 MPa</w:t>
      </w:r>
    </w:p>
    <w:p>
      <w:pPr>
        <w:pStyle w:val="KeinLeerraum"/>
        <w:rPr>
          <w:rFonts w:cs="Arial"/>
        </w:rPr>
      </w:pPr>
      <w:r>
        <w:rPr>
          <w:rFonts w:cs="Arial"/>
        </w:rPr>
        <w:t>Barva: světle šedá</w:t>
        <w:br/>
        <w:t>Sypná hmotnost: 1200 ± 50 kg/m</w:t>
      </w:r>
      <w:r>
        <w:rPr>
          <w:rFonts w:cs="Arial"/>
          <w:vertAlign w:val="superscript"/>
        </w:rPr>
        <w:t>3</w:t>
      </w:r>
      <w:r>
        <w:rPr>
          <w:rFonts w:cs="Arial"/>
        </w:rPr>
        <w:br/>
        <w:t>Dávka vody: 0,18 – 0,20 l/kg hmoty, tj. 4,5 – 5,0 l/pytel 25 kg</w:t>
      </w:r>
    </w:p>
    <w:p>
      <w:pPr>
        <w:pStyle w:val="KeinLeerraum"/>
        <w:rPr/>
      </w:pPr>
      <w:r>
        <w:rPr>
          <w:rFonts w:cs="Arial"/>
        </w:rPr>
        <w:t>Zpracovatelnost:  30 minut od smíchání s vodou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Spotřeba: 11 kg/m2/1mm nanášené tloušťky 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Dodatečné přidávání pojiva, písku a přísad nebo prosévání směsi se nedoporučuje. 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  <w:bCs/>
        </w:rPr>
        <w:t xml:space="preserve">Ochrana zdraví: </w:t>
      </w:r>
    </w:p>
    <w:p>
      <w:pPr>
        <w:pStyle w:val="KeinLeerraum"/>
        <w:rPr>
          <w:rFonts w:cs="Arial"/>
          <w:bCs/>
        </w:rPr>
      </w:pPr>
      <w:r>
        <w:rPr>
          <w:rFonts w:cs="Arial"/>
          <w:bCs/>
        </w:rPr>
        <w:t xml:space="preserve">Výrobek obsahuje cement a další netoxické chemické přísady. Směs může mít při zanedbání osobní hygieny nepříznivý vliv především na pokožku a sliznice, stejně jako jiné materiály obdobného charakteru. Při práci chraňte pokožku a sliznice před přímým kontaktem. Za tímto účelem používejte běžné ochranné pomůcky jako rukavice, brýle, respirátory. 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  <w:bCs/>
        </w:rPr>
        <w:t xml:space="preserve">Skladování, trvanlivost: 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Směs je dodávána v papírových pytlích s polyetylénovou vložkou. Hmotnost obsahu je 25 kg. Skladujte v suchém prostoru a spotřebujte do 12 měsíců od data výroby. </w:t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/>
      </w:pPr>
      <w:r>
        <w:rPr/>
        <w:t xml:space="preserve">Technické údaje a pokyny pro použití obsažené v tomto dokumentu jsou převzaty od výrobce a podle našeho nejlepšího svědomí správné a byly poskytnuty v dobré víře. Obsah dokumentu nepředstavuje z hlediska vlastností těchto výrobků ani výslovnou ani implicitní záruku. Jelikož podmínky a způsob použití našich materiálu nepodléhají naší kontrole, můžeme pouze zaručit, že tyto výrobky odpovídají našim jakostním normám. Záruku proto můžeme poskytnout pouze na jakost našich výrobku v rámci našich obchodních podmínek, V případě jakýchkoli nejasností vyzkoušejte materiál v malém rozsahu nebo využijte bezplatného poradenského servisu firmy. Garantujeme stálou vysokou kvalitu našeho výrobku. Nemáme bezprostřední vliv na podmínky a kvalitu zpracování - z tohoto důvodu nemužeme převzít záruku za výsledek zpracování. Změna všech technických informací bez předchozího oznámení vyhrazena. Toto vydání nahrazuje všechny předešlé technologické listy. Vyhrazujeme si právo možných pozdějších doplňků. </w:t>
      </w:r>
    </w:p>
    <w:p>
      <w:pPr>
        <w:pStyle w:val="Normal"/>
        <w:rPr/>
      </w:pPr>
      <w:r>
        <w:rPr>
          <w:b/>
        </w:rPr>
        <w:t>Poradenství, prodej, servis</w:t>
      </w:r>
      <w:r>
        <w:rPr/>
        <w:t xml:space="preserve">: +420 602 221 220, </w:t>
      </w:r>
      <w:hyperlink r:id="rId2">
        <w:r>
          <w:rPr>
            <w:rStyle w:val="InternetLink"/>
          </w:rPr>
          <w:t>zima.redstone@gmail.com</w:t>
        </w:r>
      </w:hyperlink>
      <w:r>
        <w:rPr/>
        <w:t xml:space="preserve"> </w:t>
      </w:r>
    </w:p>
    <w:p>
      <w:pPr>
        <w:pStyle w:val="KeinLeerraum"/>
        <w:rPr>
          <w:rFonts w:cs="Arial"/>
        </w:rPr>
      </w:pPr>
      <w:r>
        <w:rPr>
          <w:rFonts w:cs="Arial"/>
        </w:rPr>
        <w:br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br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20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" w:cs="Times New Roman"/>
      <w:color w:val="auto"/>
      <w:sz w:val="20"/>
      <w:szCs w:val="20"/>
      <w:lang w:val="cs-CZ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eichen">
    <w:name w:val="Fußzeile Zeichen"/>
    <w:qFormat/>
    <w:rPr>
      <w:sz w:val="20"/>
      <w:szCs w:val="20"/>
      <w:lang w:val="cs-CZ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ＭＳ ゴシック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a.redston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04:00Z</dcterms:created>
  <dc:creator>Jaroslav</dc:creator>
  <dc:description/>
  <cp:keywords/>
  <dc:language>en-US</dc:language>
  <cp:lastModifiedBy>Jaroslav</cp:lastModifiedBy>
  <dcterms:modified xsi:type="dcterms:W3CDTF">2015-07-06T15:26:00Z</dcterms:modified>
  <cp:revision>5</cp:revision>
  <dc:subject/>
  <dc:title/>
</cp:coreProperties>
</file>