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echnický lis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060715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peciální krém redstone US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astovitá hydrofobizace bez rozpouštědel na bázi polysiloxanu. Jeden z komponentů systému univerzální sanační desky redstone USP – sytém DGD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Vlastnost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Speciální krém připraven k okamžitému použití. Vodou ředitelný impregnační prostředek s vysokou schopností proniknout do hloubky minerálních materiálů. Vodoodpudivý, zaručující propustnost vodních par. Odolný vůči alkalickému prostředí. Odolný vůči mrazu a mrazicím cyklům. Tixotropní, zaručující bezproblémovou aplikaci beze ztrát. Dobrá přídržnou na kolmých stěnách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ílý-mléčný, krémový materiál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Použití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Systémový komponent při interiérovém sanačním systému redstone desky UPS – systém deska-gel-deska. Jako hydrofobní impregnace ochrana fasád. Jako penetrace pod silikonové nátěrové a omítkové fasádní systémy.</w:t>
      </w:r>
    </w:p>
    <w:p>
      <w:pPr>
        <w:pStyle w:val="Normal"/>
        <w:rPr/>
      </w:pPr>
      <w:r>
        <w:rPr/>
        <w:t>Technické údaj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t na báz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lysiloxan (&gt;25% obsahu) bez rozpouštěd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usto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0,99 kg/dm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8-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otřeba při jednom nátěr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ca 0,2 l/m² v závislosti na charakteru podklad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>Příprava podkladu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klad musí být zbaven nečistot a materiálů bránícím  přídržnosti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>Zpracování v systému DGD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 startem sanačních prací doporučujeme provést průzkum za účelem odhalení příčiny poruchy ve stavbě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 xml:space="preserve">První sanační deska USP přilepená na stěnu se po cca 2 hodinách po nalepení válečkem (od kříže) natře tímto neředěným krémem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cs-CZ"/>
        </w:rPr>
        <w:t>2. nátěr se provede těsně před připevněním druhé systémové desky USP tvořící pohledovou stranu systému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mínky zpracování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esky nezpracovávejte, pokud je teplota vzduchu a podkladu nižší než +5 °C. Čistěte hned po použití vodo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kladování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kladujte  na suchém místě, chráněném proti mrazu v uzavřeném originálním obalu. Minimální doba skladovatelnosti je 12 měsíců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>Balení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ádoby o velikosti 5 litrů. 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Likvidace materiálu a obalů: </w: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Nevytvrzený materiál smíchat s cementem a nechat ztvrdnout, následně likvidovat jako komunální odpad. Tekutý výrobek se nesmí likvidovat společně s komunálním odpadem. Zabránit vniknutí do kanalizace, povrchových a spodních vod a do půdy.</w:t>
        <w:br/>
        <w:t xml:space="preserve">Zbytky materiálu po důkladném vyschnutí je možno likvidovat jako komunální odpad. Obaly se zbytky materiálu je nutno likvidovat stejně jako materiál samotný. Prázdné, řádně vyčištěné obaly mohou být předány k recyklaci.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/>
        </w:rPr>
        <w:t>Bezpečnostní informace:</w:t>
        <w:br/>
      </w:r>
      <w:r>
        <w:rPr>
          <w:rFonts w:cs="Arial" w:ascii="Arial" w:hAnsi="Arial"/>
          <w:sz w:val="20"/>
          <w:lang w:val="cs-CZ"/>
        </w:rPr>
        <w:t xml:space="preserve">Přípravek není klasifikován jako nebezpečný a nepodléhá povinnosti označování podle platných vnitrostátních předpisů a předpisů ES. Neobsahuje organická rozpouštědla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známka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Technické údaje a pokyny pro použití obsažené v tomto dokumentu jsou podle našeho nejlepšího svědomí správné a byly poskytnuty v dobré víře. Obsah dokumentu nepředstavuje z hlediska vlastností těchto výrobků ani výslovnou ani implicitní záruku. Jelikož podmínky a způsob použití našich materiálu nepodléhají naší kontrole, můžeme pouze zaručit, že tyto výrobky odpovídají našim jakostním normám. Záruku proto můžeme poskytnout pouze na jakost našich výrobku v rámci našich obchodních podmínek, V případě jakýchkoli nejasností vyzkoušejte materiál v malém rozsahu nebo využijte bezplatného poradenského servisu firmy. Garantujeme stálou vysokou kvalitu našeho výrobku. Nemáme bezprostřední vliv na podmínky a kvalitu zpracování - z tohoto důvodu nemužeme převzít záruku za výsledek zpracování. Změna všech technických informací bez předchozího oznámení vyhrazena. Toto vydání nahrazuje všechny předešlé technologické listy. Vyhrazujeme si právo možných pozdějších doplňků.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/>
        </w:rPr>
        <w:t>Poradenství, prodej, servis</w:t>
      </w:r>
      <w:r>
        <w:rPr>
          <w:rFonts w:cs="Arial" w:ascii="Arial" w:hAnsi="Arial"/>
          <w:sz w:val="20"/>
          <w:lang w:val="cs-CZ"/>
        </w:rPr>
        <w:t xml:space="preserve">: +420 602 221 220, </w:t>
      </w:r>
      <w:hyperlink r:id="rId2">
        <w:r>
          <w:rPr>
            <w:rStyle w:val="InternetLink"/>
            <w:rFonts w:cs="Arial" w:ascii="Arial" w:hAnsi="Arial"/>
            <w:sz w:val="20"/>
            <w:lang w:val="cs-CZ"/>
          </w:rPr>
          <w:t>zima.redstone@gmail.com</w:t>
        </w:r>
      </w:hyperlink>
      <w:r>
        <w:rPr>
          <w:rFonts w:cs="Arial" w:ascii="Arial" w:hAnsi="Arial"/>
          <w:sz w:val="20"/>
          <w:lang w:val="cs-CZ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20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cs-CZ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eastAsia="Times New Roman" w:cs="Arial"/>
      <w:b/>
      <w:bCs/>
      <w:sz w:val="36"/>
      <w:szCs w:val="24"/>
      <w:lang w:val="cs-CZ"/>
    </w:rPr>
  </w:style>
  <w:style w:type="character" w:styleId="Textkrper2Zeichen">
    <w:name w:val="Textkörper 2 Zeichen"/>
    <w:qFormat/>
    <w:rPr>
      <w:rFonts w:ascii="Rockwell" w:hAnsi="Rockwell" w:eastAsia="Times New Roman" w:cs="Rockwell"/>
      <w:b/>
      <w:bCs/>
      <w:sz w:val="24"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KopfzeileZeichen">
    <w:name w:val="Kopfzeile Zeichen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FuzeileZeichen">
    <w:name w:val="Fußzeile Zeichen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Rockwell" w:hAnsi="Rockwell" w:cs="Rockwel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a.redston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6:00Z</dcterms:created>
  <dc:creator>Jaroslav</dc:creator>
  <dc:description/>
  <cp:keywords/>
  <dc:language>en-US</dc:language>
  <cp:lastModifiedBy>Jaroslav</cp:lastModifiedBy>
  <dcterms:modified xsi:type="dcterms:W3CDTF">2015-07-06T11:30:00Z</dcterms:modified>
  <cp:revision>8</cp:revision>
  <dc:subject/>
  <dc:title/>
</cp:coreProperties>
</file>