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ý list </w:t>
      </w:r>
    </w:p>
    <w:p>
      <w:pPr>
        <w:pStyle w:val="Normal"/>
        <w:rPr/>
      </w:pPr>
      <w:r>
        <w:rPr/>
        <w:t>0507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straňovač plísní a spor redstone S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Odstraňovač plísní a spor redstone SUS je vysoce účinný profesionální prostředek na odstraňování plísní, spor a dezinfekci. Je založený na originální kombinaci účinných látek. SUS je odborným posudkem Státního zdravotního ústavu ZŽP17-10/08 posouzen na dostatečnou účinnost podle normy ČSN EN 13697 a nebezpečnost. SUS je účinný již při expozici 15 minut a vhodný pro použití v potravinářském průmyslu, v domácnostech a průmyslových odvětvích. SUS nepředstavuje nebezpečí pro člověka. </w:t>
      </w:r>
    </w:p>
    <w:p>
      <w:pPr>
        <w:pStyle w:val="Normal"/>
        <w:rPr>
          <w:b/>
          <w:b/>
        </w:rPr>
      </w:pPr>
      <w:r>
        <w:rPr>
          <w:b/>
        </w:rPr>
        <w:t xml:space="preserve">Vlastnosti: </w:t>
      </w:r>
    </w:p>
    <w:p>
      <w:pPr>
        <w:pStyle w:val="Normal"/>
        <w:rPr/>
      </w:pPr>
      <w:r>
        <w:rPr/>
        <w:t>Bezbarvá kapalina s vonící po ovoci. SUS je vyvinut k širokoplošnému ničení plísní, spor, kvasinek a bakterií.  Deaktivuje mykotoxiny a alergeny. Díky optimální kombinaci účinných látek je podstatným způsobem ovlivněn proces katalytických reakcí plísní a bakterií. Koncentrace účinných látek je natolik nízká, že SUS není klasifikován jako nebezpečná látka ve smyslu povinné klasifikace chemických látek ES1272/2008 a 1999/45/ES. SUS není nebezpečný pro zdraví lidí a zvířat. Při aplikaci je snášenlivý při kontaktu s kůží. Neobsahuje alkohol, chlór nebo jeho sloučeniny. Neobsahuje stříbro, aldehydy nebo sloučeniny čpavku.</w:t>
      </w:r>
    </w:p>
    <w:p>
      <w:pPr>
        <w:pStyle w:val="Normal"/>
        <w:rPr>
          <w:b/>
          <w:b/>
        </w:rPr>
      </w:pPr>
      <w:r>
        <w:rPr>
          <w:b/>
        </w:rPr>
        <w:t xml:space="preserve">Všeobecné pokyny pro zpracování: </w:t>
      </w:r>
    </w:p>
    <w:p>
      <w:pPr>
        <w:pStyle w:val="Normal"/>
        <w:rPr/>
      </w:pPr>
      <w:r>
        <w:rPr/>
        <w:t>Před zahájením odstraňování plísní a spor se doporučuje nechat si expertem udělat analýzu příčin vzniku plísní. Rady a informace poskytne nonstop poradenská linka STOP PLÍSNÍM na telefonním čísle 602 130 130. Trvalého odstranění plísní a spor se dosáhne pouze trvalým odstraněním zdroje vlhkosti.</w:t>
      </w:r>
    </w:p>
    <w:p>
      <w:pPr>
        <w:pStyle w:val="Normal"/>
        <w:rPr>
          <w:b/>
          <w:b/>
        </w:rPr>
      </w:pPr>
      <w:r>
        <w:rPr>
          <w:b/>
        </w:rPr>
        <w:t xml:space="preserve">Použití: </w:t>
      </w:r>
    </w:p>
    <w:p>
      <w:pPr>
        <w:pStyle w:val="Normal"/>
        <w:rPr/>
      </w:pPr>
      <w:r>
        <w:rPr/>
        <w:t>Použití je jednoduché. SUS aplikujeme neředěný rozprašovací lahví, ve které se SUS v balení 0,5 litru již dodává. Postříkáme místa postižená plísní množstvím cca 150 ml/m</w:t>
      </w:r>
      <w:r>
        <w:rPr>
          <w:vertAlign w:val="superscript"/>
        </w:rPr>
        <w:t>2</w:t>
      </w:r>
      <w:r>
        <w:rPr/>
        <w:t>, počkáme cca 20 minut, za mokra odstraníme plísně pomocí papírových nebo textilních utěrek, místa opakovaně postříkáme a necháme vyschnout. Utěrky použité na odstraňování plísní pečlivě zabalíme do igelitových sáčků a vyhodíme.</w:t>
      </w:r>
    </w:p>
    <w:p>
      <w:pPr>
        <w:pStyle w:val="Normal"/>
        <w:rPr/>
      </w:pPr>
      <w:r>
        <w:rPr/>
        <w:t>SUS není trvale účinný tam, kde není trvale odstraněna příčina vzniku plísně (pronikání vody do konstrukce stavby, vliv tepelných mostů, špatně provedené zateplení budovy, nežádoucí kondenzace ...).</w:t>
      </w:r>
    </w:p>
    <w:p>
      <w:pPr>
        <w:pStyle w:val="Normal"/>
        <w:rPr/>
      </w:pPr>
      <w:r>
        <w:rPr/>
        <w:t xml:space="preserve">Všechny materiály, které přišly do kontaktu s plísní (tapety, omítka, sádrokarton, tepelně izolační materiály ...) je nutno odstranit a odtransportovat do místa skládky. </w:t>
      </w:r>
    </w:p>
    <w:p>
      <w:pPr>
        <w:pStyle w:val="Normal"/>
        <w:rPr/>
      </w:pPr>
      <w:r>
        <w:rPr/>
        <w:t>U míst silně napadených plísní postup provedeme opakovaně s tím, že první aplikaci necháme působit cca 60 minut.</w:t>
      </w:r>
    </w:p>
    <w:p>
      <w:pPr>
        <w:pStyle w:val="Normal"/>
        <w:rPr>
          <w:b/>
          <w:b/>
        </w:rPr>
      </w:pPr>
      <w:r>
        <w:rPr>
          <w:b/>
        </w:rPr>
        <w:t xml:space="preserve">Pracovní ochrana: </w:t>
      </w:r>
    </w:p>
    <w:p>
      <w:pPr>
        <w:pStyle w:val="Normal"/>
        <w:rPr/>
      </w:pPr>
      <w:r>
        <w:rPr/>
        <w:t xml:space="preserve">Při práci s SUS není potřeba dodržovat žádná neobvyklá bezpečnostní opatření. Všeobecně platí, že při kontaktu s plísněmi a sporami se doporučuje pracovat v ochranných rukavicích, v ochranném jednorázovém overalu, ochranných pracovních brýlích a používat ochranou ústní masku proti prachu. </w:t>
      </w:r>
    </w:p>
    <w:p>
      <w:pPr>
        <w:pStyle w:val="Normal"/>
        <w:rPr>
          <w:b/>
          <w:b/>
        </w:rPr>
      </w:pPr>
      <w:r>
        <w:rPr>
          <w:b/>
        </w:rPr>
        <w:t xml:space="preserve">Skladování: </w:t>
      </w:r>
    </w:p>
    <w:p>
      <w:pPr>
        <w:pStyle w:val="Normal"/>
        <w:rPr/>
      </w:pPr>
      <w:r>
        <w:rPr/>
        <w:t xml:space="preserve">Skladujte v suchu a chladnu, v uzavřené nádobě, chraňte před mrazem. Trvanlivost min. 24 měsíců </w:t>
      </w:r>
    </w:p>
    <w:p>
      <w:pPr>
        <w:pStyle w:val="Normal"/>
        <w:rPr/>
      </w:pPr>
      <w:r>
        <w:rPr/>
        <w:t xml:space="preserve">v originální uzavřené nádobě skladované v suchu a chladnu. Při skladování se může v balení SUS vytvářet mírný přetlak. </w:t>
      </w:r>
    </w:p>
    <w:p>
      <w:pPr>
        <w:pStyle w:val="Normal"/>
        <w:rPr>
          <w:b/>
          <w:b/>
        </w:rPr>
      </w:pPr>
      <w:r>
        <w:rPr>
          <w:b/>
        </w:rPr>
        <w:t xml:space="preserve">Balení </w:t>
      </w:r>
    </w:p>
    <w:p>
      <w:pPr>
        <w:pStyle w:val="Normal"/>
        <w:rPr/>
      </w:pPr>
      <w:r>
        <w:rPr/>
        <w:t xml:space="preserve">Láhev s rozprašovačem 0,5 litru. Kanistry 2,5 litru a 10 litrů. 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b/>
        </w:rPr>
        <w:t>Poradenství, prodej, servis</w:t>
      </w:r>
      <w:r>
        <w:rPr/>
        <w:t xml:space="preserve">: +420 602 221 220, </w:t>
      </w:r>
      <w:hyperlink r:id="rId2">
        <w:r>
          <w:rPr>
            <w:rStyle w:val="InternetLink"/>
          </w:rPr>
          <w:t>zima.redston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sz w:val="20"/>
      <w:szCs w:val="20"/>
      <w:lang w:val="cs-CZ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53:00Z</dcterms:created>
  <dc:creator>Jaroslav</dc:creator>
  <dc:description/>
  <cp:keywords/>
  <dc:language>en-US</dc:language>
  <cp:lastModifiedBy>Jaroslav</cp:lastModifiedBy>
  <dcterms:modified xsi:type="dcterms:W3CDTF">2015-07-05T10:05:00Z</dcterms:modified>
  <cp:revision>13</cp:revision>
  <dc:subject/>
  <dc:title/>
</cp:coreProperties>
</file>