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hnický list </w:t>
      </w:r>
    </w:p>
    <w:p>
      <w:pPr>
        <w:pStyle w:val="Normal"/>
        <w:rPr/>
      </w:pPr>
      <w:r>
        <w:rPr/>
        <w:t>0607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ěsnící a distanční fólie FF 220 EPD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Těsnící a distanční fólie – k oddělení kontaktu tepelného izolantu od ostatních částí stavební konstrukce a utěsnění připojovací spá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lastnosti: </w:t>
      </w:r>
    </w:p>
    <w:p>
      <w:pPr>
        <w:pStyle w:val="Normal"/>
        <w:rPr/>
      </w:pPr>
      <w:r>
        <w:rPr/>
        <w:t>Ethylen-propylenová pryž je charakteristická mimořádnou odolností proti zestárnutí, ozónu, ultrafialovým paprskům a teplu. Vysoká odolnost vůči trvalé deformaci, široký teplotní rozsah použití: -30°C až 140°C. Dobrá parotěsnost, vysoká odolnost vůči polárním kapalinám jako jsou ketony, alkoholy, kyselina octová, silným a slabým minerálním kyselinám. EPDM nedoporučujeme použít pro polární kapaliny, minerální oleje, veškeré hydrokarbonáty. Černá barva. Schopna přenosu dilatačních pohybů v příčném i podélném směru minimálně 205%. Po protažení návrat do původního rozměru podle požadavků ČSN 730540. Třída hořlavosti B2.</w:t>
      </w:r>
    </w:p>
    <w:p>
      <w:pPr>
        <w:pStyle w:val="Normal"/>
        <w:rPr>
          <w:b/>
          <w:b/>
        </w:rPr>
      </w:pPr>
      <w:r>
        <w:rPr>
          <w:b/>
        </w:rPr>
        <w:t xml:space="preserve">Příprava podkladu: </w:t>
      </w:r>
    </w:p>
    <w:p>
      <w:pPr>
        <w:pStyle w:val="Normal"/>
        <w:rPr/>
      </w:pPr>
      <w:r>
        <w:rPr/>
        <w:t xml:space="preserve">Podkladní plochy musí být suché, odmaštěné, bez prachu a volných částic, které by negativně ovlivňovaly přilnavost. Na porézní materiály, např. beton, pěnosilikát, omítky, použijte penetraci ProfiTec P460. </w:t>
      </w:r>
    </w:p>
    <w:p>
      <w:pPr>
        <w:pStyle w:val="Normal"/>
        <w:rPr>
          <w:b/>
          <w:b/>
        </w:rPr>
      </w:pPr>
      <w:r>
        <w:rPr>
          <w:b/>
        </w:rPr>
        <w:t xml:space="preserve">Zpracování: </w:t>
      </w:r>
    </w:p>
    <w:p>
      <w:pPr>
        <w:pStyle w:val="Normal"/>
        <w:rPr/>
      </w:pPr>
      <w:r>
        <w:rPr/>
        <w:t xml:space="preserve">Na základě detailu vnitřního zateplení je potřeba použít odpovídající šíři fólie – 100 mm nebo 150 mm. Doporučená šíře je minimálně 100 mm. Fólie funguje tak, že odděluje izolant vnitřního zateplení od nežádoucích konstrukcí – od podlahy, od dřeva, od nasákavých a porézních materiálů ... Porézní materiály předem napenetrujeme silikátovou penetrací ProfiTec P460. </w:t>
      </w:r>
    </w:p>
    <w:p>
      <w:pPr>
        <w:pStyle w:val="Normal"/>
        <w:rPr/>
      </w:pPr>
      <w:r>
        <w:rPr/>
        <w:t xml:space="preserve">Výše uvedené údaje jsou pouze všeobecným návodem. Díky výskytu dalších vlivů vznikajících z odlišností materiálů a podmínek při zpracování a upotřebení se doporučuje provést před apli- kací zkoušky, které ověří způsobilost materiálu pro příslušné užití. </w:t>
      </w:r>
    </w:p>
    <w:p>
      <w:pPr>
        <w:pStyle w:val="Normal"/>
        <w:rPr>
          <w:b/>
          <w:b/>
        </w:rPr>
      </w:pPr>
      <w:r>
        <w:rPr>
          <w:b/>
        </w:rPr>
        <w:t xml:space="preserve">Pracovní ochrana: </w:t>
      </w:r>
    </w:p>
    <w:p>
      <w:pPr>
        <w:pStyle w:val="Normal"/>
        <w:rPr/>
      </w:pPr>
      <w:r>
        <w:rPr/>
        <w:t xml:space="preserve">Dodržujte obvyklá hygienická pravidla a zásady ochrany při práci. Nejedná se o nebezpečný materiál. </w:t>
      </w:r>
    </w:p>
    <w:p>
      <w:pPr>
        <w:pStyle w:val="Normal"/>
        <w:rPr>
          <w:b/>
          <w:b/>
        </w:rPr>
      </w:pPr>
      <w:r>
        <w:rPr>
          <w:b/>
        </w:rPr>
        <w:t xml:space="preserve">Skladování: </w:t>
      </w:r>
    </w:p>
    <w:p>
      <w:pPr>
        <w:pStyle w:val="Normal"/>
        <w:rPr/>
      </w:pPr>
      <w:r>
        <w:rPr/>
        <w:t>Skladujte v suchu a chladnu. Doba skladování min. 10 let.</w:t>
      </w:r>
    </w:p>
    <w:p>
      <w:pPr>
        <w:pStyle w:val="Normal"/>
        <w:rPr>
          <w:b/>
          <w:b/>
        </w:rPr>
      </w:pPr>
      <w:r>
        <w:rPr>
          <w:b/>
        </w:rPr>
        <w:t xml:space="preserve">Balení: </w:t>
      </w:r>
    </w:p>
    <w:p>
      <w:pPr>
        <w:pStyle w:val="Normal"/>
        <w:rPr/>
      </w:pPr>
      <w:r>
        <w:rPr/>
        <w:t>Návin o délce 20 m. Šířky 100 mm nebo 150 mm.</w:t>
      </w:r>
    </w:p>
    <w:p>
      <w:pPr>
        <w:pStyle w:val="Normal"/>
        <w:rPr/>
      </w:pPr>
      <w:r>
        <w:rPr>
          <w:b/>
        </w:rPr>
        <w:t xml:space="preserve">Likvidace materiálu a obalů: </w:t>
      </w:r>
    </w:p>
    <w:p>
      <w:pPr>
        <w:pStyle w:val="Normal"/>
        <w:rPr/>
      </w:pPr>
      <w:r>
        <w:rPr/>
        <w:t xml:space="preserve">Likvidovat společně s komunálním odpadem. </w:t>
      </w:r>
    </w:p>
    <w:p>
      <w:pPr>
        <w:pStyle w:val="Normal"/>
        <w:rPr/>
      </w:pPr>
      <w:r>
        <w:rPr>
          <w:b/>
        </w:rPr>
        <w:t>Bezpečnostní informace:</w:t>
        <w:br/>
      </w:r>
      <w:r>
        <w:rPr/>
        <w:t xml:space="preserve">Přípravek není klasifikován jako nebezpečný a nepodléhá povinnosti označování podle platných vnitrostátních předpisů a předpisů ES. Neobsahuje organická rozpouštědla. </w:t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 xml:space="preserve">Technické údaje a pokyny pro použití obsažené v tomto dokumentu jsou podle našeho nejlepšího svědomí správné a byly poskytnuty v dobré víře. Obsah dokumentu nepředstavuje z hlediska vlastností těchto výrobků ani výslovnou ani implicitní záruku. Jelikož podmínky a způsob použití našich materiálu nepodléhají naší kontrole, můžeme pouze zaručit, že tyto výrobky odpovídají našim jakostním normám. Záruku proto můžeme poskytnout pouze na jakost našich výrobku v rámci našich obchodních podmínek, V případě jakýchkoli nejasností vyzkoušejte materiál v malém rozsahu nebo využijte bezplatného poradenského servisu firmy. Garantujeme stálou vysokou kvalitu našeho výrobku. Nemáme bezprostřední vliv na podmínky a kvalitu zpracování - z tohoto důvodu nemužeme převzít záruku za výsledek zpracování. Změna všech technických informací bez předchozího oznámení vyhrazena. Toto vydání nahrazuje všechny předešlé technologické listy. Vyhrazujeme si právo možných pozdějších doplňků. </w:t>
      </w:r>
    </w:p>
    <w:p>
      <w:pPr>
        <w:pStyle w:val="Normal"/>
        <w:rPr/>
      </w:pPr>
      <w:r>
        <w:rPr>
          <w:b/>
        </w:rPr>
        <w:t>Poradenství, prodej, servis</w:t>
      </w:r>
      <w:r>
        <w:rPr/>
        <w:t xml:space="preserve">: +420 602 221 220, </w:t>
      </w:r>
      <w:hyperlink r:id="rId2">
        <w:r>
          <w:rPr>
            <w:rStyle w:val="InternetLink"/>
          </w:rPr>
          <w:t>zima.redstone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20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FuzeileZeichen">
    <w:name w:val="Fußzeile Zeichen"/>
    <w:qFormat/>
    <w:rPr>
      <w:sz w:val="20"/>
      <w:szCs w:val="20"/>
      <w:lang w:val="cs-CZ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a.redstone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48:00Z</dcterms:created>
  <dc:creator>Jaroslav</dc:creator>
  <dc:description/>
  <cp:keywords/>
  <dc:language>en-US</dc:language>
  <cp:lastModifiedBy>Jaroslav</cp:lastModifiedBy>
  <dcterms:modified xsi:type="dcterms:W3CDTF">2015-07-06T14:11:00Z</dcterms:modified>
  <cp:revision>2</cp:revision>
  <dc:subject/>
  <dc:title/>
</cp:coreProperties>
</file>